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7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文豪が愛した向島を気ままに歩く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 xml:space="preserve">　　　　 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2506980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 xml:space="preserve">  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259016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５月の「東京まち見学会」は、明治以降、多くの文学者が住み暮らしたまち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向島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を東京シティガイドクラブの案内で巡ります。</w:t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東京の現代を象徴する、とうきょうスカイツリーの足元から出発します。訪ねる先は、明治、大正、昭和に名を残す文豪たちの旧居跡などをめぐります。また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花街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向島を支えた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墨堤組合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や、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90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年近くの歴史を持つ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鳩の街通り商店街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を散策します。</w:t>
      </w:r>
    </w:p>
    <w:p>
      <w:pPr>
        <w:pStyle w:val="Normal"/>
        <w:ind w:left="210" w:firstLine="240"/>
        <w:rPr>
          <w:rFonts w:ascii="HG創英角ｺﾞｼｯｸUB" w:hAnsi="HG創英角ｺﾞｼｯｸUB" w:eastAsia="HG創英角ｺﾞｼｯｸUB" w:cs="ＭＳ 明朝;MS Mincho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C45911"/>
          <w:sz w:val="24"/>
        </w:rPr>
        <w:t>多くの皆さまのご参加をお待ちしてい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　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（約４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.</w:t>
      </w:r>
      <w:r>
        <w:rPr>
          <w:rFonts w:ascii="HG創英角ｺﾞｼｯｸUB" w:hAnsi="HG創英角ｺﾞｼｯｸUB" w:cs="ＭＳ 明朝;MS Mincho" w:eastAsia="HG創英角ｺﾞｼｯｸUB"/>
          <w:sz w:val="24"/>
        </w:rPr>
        <w:t xml:space="preserve">２㎞ 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2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分のｳｫｰｷﾝｸﾞ）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64566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6458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4.3pt;width:498.7pt;height:365.7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１年５月１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（時間厳守）</w:t>
      </w:r>
    </w:p>
    <w:p>
      <w:pPr>
        <w:pStyle w:val="Normal"/>
        <w:ind w:firstLine="204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東武線とうきょうスカイツリー駅正面改札口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とうきょうスカイツリー駅改札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堀辰雄～森鴎外～幸田露伴旧居跡など →向嶋墨堤組合 →鳩の街通り商店街 →東武線東向島駅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向島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①</w:t>
      </w:r>
      <w:r>
        <w:rPr>
          <w:rFonts w:ascii="ＭＳ 明朝;MS Mincho" w:hAnsi="ＭＳ 明朝;MS Mincho" w:cs="ＭＳ 明朝;MS Mincho"/>
          <w:color w:val="002060"/>
          <w:sz w:val="24"/>
        </w:rPr>
        <w:t>氏名（３人まで可）、②性別・年齢、③住所、並びに④代表者の自宅及び携帯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ア氏名、イ郵便番号・住所を記入して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３月２２日（金）～４月１２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</w:t>
      </w:r>
    </w:p>
    <w:p>
      <w:pPr>
        <w:pStyle w:val="Normal"/>
        <w:ind w:left="630"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申込み多数の場合は抽選になります。結果は、４月中旬頃に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42545</wp:posOffset>
                </wp:positionV>
                <wp:extent cx="1095375" cy="26670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5pt;margin-top:3.35pt;width:86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2585</wp:posOffset>
            </wp:positionH>
            <wp:positionV relativeFrom="paragraph">
              <wp:posOffset>147955</wp:posOffset>
            </wp:positionV>
            <wp:extent cx="333375" cy="323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5:00Z</dcterms:created>
  <dc:creator>Koeki</dc:creator>
  <dc:description/>
  <cp:keywords/>
  <dc:language>en-US</dc:language>
  <cp:lastModifiedBy>(財)東京都弘済会</cp:lastModifiedBy>
  <cp:lastPrinted>2019-01-28T15:15:00Z</cp:lastPrinted>
  <dcterms:modified xsi:type="dcterms:W3CDTF">2019-02-07T05:09:00Z</dcterms:modified>
  <cp:revision>24</cp:revision>
  <dc:subject/>
  <dc:title>(1頁)</dc:title>
</cp:coreProperties>
</file>